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143"/>
        <w:gridCol w:w="142"/>
        <w:gridCol w:w="421"/>
        <w:gridCol w:w="1280"/>
        <w:gridCol w:w="222"/>
        <w:gridCol w:w="908"/>
        <w:gridCol w:w="312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vMerge w:val="restart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Paula Ecaterina Florian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97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(+4).021.223.90.69</w:t>
            </w:r>
          </w:p>
        </w:tc>
        <w:tc>
          <w:tcPr>
            <w:tcW w:w="4822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</w:rPr>
              <w:t xml:space="preserve">   </w:t>
            </w:r>
            <w:r>
              <w:rPr/>
              <w:t>(+4).021.223.90.68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  <w:lang w:val="en-GB"/>
                </w:rPr>
                <w:t>florian@biochim.ro</w:t>
              </w:r>
            </w:hyperlink>
            <w:r>
              <w:rPr>
                <w:lang w:val="en-GB"/>
              </w:rPr>
              <w:t xml:space="preserve">, </w:t>
            </w:r>
            <w:hyperlink r:id="rId5">
              <w:r>
                <w:rPr>
                  <w:rStyle w:val="InternetLink"/>
                </w:rPr>
                <w:t>florian_paula</w:t>
              </w:r>
              <w:r>
                <w:rPr>
                  <w:rStyle w:val="InternetLink"/>
                  <w:lang w:val="en-GB"/>
                </w:rPr>
                <w:t>@yahoo.com</w:t>
              </w:r>
            </w:hyperlink>
            <w:r>
              <w:rPr>
                <w:lang w:val="en-GB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eptember 23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198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pril 2014- present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cientific research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upervising and performing biochemistry, cellular and molecular biology experiment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stitute of Biochemistry of the Romanian Academy, Spl. Independentei 296, 060031, Bucharest, Romani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iochemistry, cellular and molecular biolog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eptember 2006- April 201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search assistant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erforming biochemistry, cellular and molecular biology experiments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stitute of Biochemistry of the Romanian Academy, Spl. Independentei 296, 060031, Bucharest, Roman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ind w:right="97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9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Dates     </w:t>
            </w:r>
          </w:p>
          <w:p>
            <w:pPr>
              <w:pStyle w:val="Normal"/>
              <w:ind w:right="9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  <w:p>
            <w:pPr>
              <w:pStyle w:val="Normal"/>
              <w:ind w:right="9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  <w:p>
            <w:pPr>
              <w:pStyle w:val="Normal"/>
              <w:ind w:right="9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  <w:p>
            <w:pPr>
              <w:pStyle w:val="Normal"/>
              <w:ind w:right="9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sine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iochemistry, cellular and molecular biolog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July 2005-September 2006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esearch assistant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erforming biochemistry, cellular and molecular biology experiment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stitute of Biology and Cellular Pathology ‘N. Simionescu’, B.P. Hasdeu 8, Bucharest, Romani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iochemistry, cellular and molecular biology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June 2014-December 2015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ost-doctoral fellow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o obtain a functional fluorescent Hepatitis B virus and to test antiviral activity of lactoferrin-derived peptide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Carol Davila’ Faculty of Medicine and Pharmacy, Bucharest, Sectorial Operational Programme Human Resources Development(SOP HRD) financed from the European Social Fund and by the Romanian Government POSDRU/159/1.5/S/137390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ost-doctoral certificat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November 2008-June 2013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h.D.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The main objective of my thesis is to investigate the role of lactoferrin in immune response in inflammation and infections.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stitute of Biochemistry, Romanian Academy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  <w:p>
            <w:pPr>
              <w:pStyle w:val="CVHeading3"/>
              <w:ind w:left="115" w:right="115" w:hanging="0"/>
              <w:rPr>
                <w:lang w:val="en-GB"/>
              </w:rPr>
            </w:pPr>
            <w:r>
              <w:rPr>
                <w:lang w:val="en-GB"/>
              </w:rPr>
              <w:t>Level in national or international calsification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.D. diplom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5-2007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ster in Biochemistry and Molecular Biolog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Bucharest, Faculty of Biolog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ster Degre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1-200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chelor of Science in Biochemistry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versity of Bucharest, Faculty of Biology, Department of Biochemistry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ther tongue(s)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4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 xml:space="preserve">English 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roficient user 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ci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cient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cient use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16"/>
                <w:szCs w:val="16"/>
                <w:lang w:val="en-GB"/>
              </w:rPr>
              <w:t>Independent use</w:t>
            </w:r>
            <w:r>
              <w:rPr>
                <w:lang w:val="en-GB"/>
              </w:rPr>
              <w:t>r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depend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lang w:val="en-GB"/>
              </w:rPr>
              <w:t xml:space="preserve">French 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Independent use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asic use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 xml:space="preserve">Basic user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6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am work- Member in research projects in collaboration with national and international partners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ember of the organizing team for the ‘Romanian Society of Biochemistry and Molecular Biology Meeting’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mber in the team for international research projects: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Oral delivery of bioactives with polymeric nanoparticles: bioavailability and tissue distribution of delivered active ingredient, nanoparticle translocation and overall particle bioreactivity’, 2010-05269, collaborative project- Louisiana State University Agricultural Center USA (2011-2016). Funding body: Environmental Protection Agency (EPA), National Science Foundation (NSF), and US Department of Agriculture (USDA)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Anti-inflammatory activity of lactoferrin. The mode of action on intracellular signal transduction pathways’, collaborative project- Gothenburg University, Sweden (2003-2007). Funding body: Swedish Institute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mber in the team for national research projects: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Integrated development project for advanced medical treatment technologies’ (TERAMED) PCCDI 63/2018 (2018-2020). Funding body: UEFISCD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Optimization and validation of an advanced material and technology default based on biopolymer-modified clay as carriers for controlled release of doxorubicin in gastrointestinal tract’ (DoxSaClay) PED 136/2017 (2017-2018). Funding body: UEFISCD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Human lactoferrin-derived peptides with broad spectrum anti-viral activity (PEPTIVIR)’ PED 150/2017 (2017-2018). Funding body: UEFISCDI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‘</w:t>
            </w:r>
            <w:r>
              <w:rPr>
                <w:lang w:val="en-GB"/>
              </w:rPr>
              <w:t>The role of Endoplasmic Reticulum Associated Degradation in stabilizing chronic Hepatitis B virus infection’ TE38/2013 (2013-2015). Funding body: UEFISCD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Highly adherent biological hydroxyapatite thin films synthesized by pulsed laser deposition techniques for medical applications’ TE 2014 (2015-2017). Funding body: UEFISCD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Next generation of orthopaedic implants based on new Ti bioalloy functionalized with hybrid biomimetic coatings’ PN II PCCA 239/2013 (2014-2017). Funding body: UEFISCD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Cellular mechanisms associated with the endoplasmic reticulum during hypoxia; implications for biomedical research’ TE 2010 (2010-2014). Funding body: UEFISCDI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Molecular, cellular and viral determinants involved in infection of hepatocytes with Hepatitis B virus’ PNII IDEI 84/2008 (2009-2012). Funding body: UEFISCDI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Developing a methodology for biocontrol of fungal infection by microbial systems’ PNCDI II 61-045/2007 (2007-2010). Funding body: UEFISCD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Rapid methods for toxin monitoring during technological processing of food for increasing its safety’ PNCDI II 61-030/2007 (2007-2010). Funding body: UEFISCDI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Nanostructures for controlled release of active compounds with therapeutic potential’ CEEX57/2006 (2006-2008). Funding body: Ministry of Education and Research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upervising of master students to perform experiments and prepare the thesis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etent with Windows XP, Microsoft Office, image processing in Adobe Photoshop, Nis Elements, and ZEN software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255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aborated and/or published papers</w:t>
      </w:r>
    </w:p>
    <w:p>
      <w:pPr>
        <w:pStyle w:val="Normal"/>
        <w:tabs>
          <w:tab w:val="clear" w:pos="720"/>
          <w:tab w:val="left" w:pos="2250" w:leader="none"/>
        </w:tabs>
        <w:ind w:left="255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180"/>
      </w:tblGrid>
      <w:tr>
        <w:trPr>
          <w:trHeight w:val="4322" w:hRule="atLeast"/>
        </w:trPr>
        <w:tc>
          <w:tcPr>
            <w:tcW w:w="110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702" w:hanging="360"/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 Narrow"/>
                <w:b/>
                <w:color w:val="000000"/>
                <w:sz w:val="22"/>
                <w:szCs w:val="22"/>
                <w:lang w:val="ro-RO" w:eastAsia="en-US"/>
              </w:rPr>
              <w:t>Florian P</w:t>
            </w: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>, Duta L, Grumezescu V, Popescu-Pelin G, Popescu A, Oktar F, Evans R, Roseanu Constantinescu A. Lithium-Doped Biological-Derived Hydroxyapatite Coatings Sustain In Vitro Differentiation of Human Primary Mesenchymal Stem Cells to Osteoblasts. Coatings. 2019; 9(12), 781; https://doi.org/10.3390/coatings912078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V Grumezescu, O Gherasim, I Negut, S Banita, A M Holban, </w:t>
            </w:r>
            <w:r>
              <w:rPr>
                <w:rFonts w:cs="Arial Narrow"/>
                <w:b/>
                <w:color w:val="000000"/>
                <w:sz w:val="22"/>
                <w:szCs w:val="22"/>
                <w:lang w:eastAsia="en-US"/>
              </w:rPr>
              <w:t>P Florian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, M Icriverzi, G Socol. Nanomagnetite-embedded PLGA Spheres for Multipurpose Medical Applications, </w:t>
            </w:r>
            <w:r>
              <w:rPr>
                <w:rFonts w:cs="Arial Narrow"/>
                <w:i/>
                <w:color w:val="000000"/>
                <w:sz w:val="22"/>
                <w:szCs w:val="22"/>
                <w:lang w:eastAsia="en-US"/>
              </w:rPr>
              <w:t>Materials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 (Basel), 2019 Aug; 12(16): 2521. doi: 10.3390/ma1216252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Popescu AC, </w:t>
            </w:r>
            <w:r>
              <w:rPr>
                <w:rFonts w:cs="Arial Narrow"/>
                <w:b/>
                <w:color w:val="000000"/>
                <w:sz w:val="22"/>
                <w:szCs w:val="22"/>
                <w:lang w:val="ro-RO" w:eastAsia="en-US"/>
              </w:rPr>
              <w:t>Florian PE</w:t>
            </w: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, Stan GE, Popescu-Pelin G, Zgura I, Enculescu M, Oktar FN, Trusca R, Sima LE, Roseanu A, Duta L. Physical-chemical characterization and biological assessment of simple and lithium-doped biological-derived hydroxyapatite thin films for a new generation of metallic implants, </w:t>
            </w:r>
            <w:r>
              <w:rPr>
                <w:rFonts w:cs="Arial Narrow"/>
                <w:i/>
                <w:color w:val="000000"/>
                <w:sz w:val="22"/>
                <w:szCs w:val="22"/>
                <w:lang w:val="ro-RO" w:eastAsia="en-US"/>
              </w:rPr>
              <w:t xml:space="preserve">Applied Surface Science </w:t>
            </w: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2018, 439, 724-735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/>
            </w:pP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Ianchis R, Ninciuleanu CM, Gifu IC, Alexandrescu E, Somoghi R, Gabor AR, Preda S, Nistor CL, Nitu S, Petcu C, Icriverzi M, </w:t>
            </w:r>
            <w:r>
              <w:rPr>
                <w:rFonts w:cs="Arial Narrow"/>
                <w:b/>
                <w:color w:val="000000"/>
                <w:sz w:val="22"/>
                <w:szCs w:val="22"/>
                <w:lang w:val="ro-RO" w:eastAsia="en-US"/>
              </w:rPr>
              <w:t>Florian P</w:t>
            </w: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, Roseanu A. Novel Hydrogel-Advanced Modified Clay Nanocomposites as Possible Vehicles for Drug Delivery and Controlled Release, </w:t>
            </w:r>
            <w:r>
              <w:rPr>
                <w:rFonts w:cs="Arial Narrow"/>
                <w:i/>
                <w:color w:val="000000"/>
                <w:sz w:val="22"/>
                <w:szCs w:val="22"/>
                <w:lang w:val="ro-RO" w:eastAsia="en-US"/>
              </w:rPr>
              <w:t xml:space="preserve"> Nanomaterials </w:t>
            </w: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 2017 Dec, Volume: 7 (12):44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>
                <w:rFonts w:cs="Arial Narrow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 Narrow"/>
                <w:b/>
                <w:color w:val="000000"/>
                <w:sz w:val="22"/>
                <w:szCs w:val="22"/>
                <w:lang w:val="ro-RO" w:eastAsia="en-US"/>
              </w:rPr>
              <w:t>Florian PE</w:t>
            </w:r>
            <w:r>
              <w:rPr>
                <w:sz w:val="24"/>
                <w:szCs w:val="24"/>
                <w:lang w:val="ro-RO"/>
              </w:rPr>
              <w:t xml:space="preserve">, Rouille Y., Ruta S., Nichita N., Roseanu A. Recent advances in human viruses imaging studies, </w:t>
            </w:r>
            <w:r>
              <w:rPr>
                <w:i/>
                <w:sz w:val="24"/>
                <w:szCs w:val="24"/>
                <w:lang w:val="ro-RO"/>
              </w:rPr>
              <w:t>J Basic Microbiol</w:t>
            </w:r>
            <w:r>
              <w:rPr>
                <w:sz w:val="24"/>
                <w:szCs w:val="24"/>
                <w:lang w:val="ro-RO"/>
              </w:rPr>
              <w:t xml:space="preserve"> 2016;56(6):591-60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>
                <w:rFonts w:cs="Arial Narrow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 Narrow"/>
                <w:b/>
                <w:color w:val="000000"/>
                <w:sz w:val="22"/>
                <w:szCs w:val="22"/>
                <w:lang w:val="ro-RO" w:eastAsia="en-US"/>
              </w:rPr>
              <w:t xml:space="preserve">Florian PE, </w:t>
            </w: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Petrareanu G., Ruta S., Roseanu A. Optimization of recombinant lipoic acid ligase expression from bacterial cells. </w:t>
            </w:r>
            <w:r>
              <w:rPr>
                <w:rFonts w:cs="Arial Narrow"/>
                <w:i/>
                <w:color w:val="000000"/>
                <w:sz w:val="22"/>
                <w:szCs w:val="22"/>
                <w:lang w:val="ro-RO" w:eastAsia="en-US"/>
              </w:rPr>
              <w:t xml:space="preserve">Rom Biotehnol Lett  </w:t>
            </w: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 2016; 21(2) Mar-Ap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Trif M, </w:t>
            </w:r>
            <w:r>
              <w:rPr>
                <w:rFonts w:cs="Arial Narrow"/>
                <w:b/>
                <w:color w:val="000000"/>
                <w:sz w:val="22"/>
                <w:szCs w:val="22"/>
                <w:lang w:val="ro-RO" w:eastAsia="en-US"/>
              </w:rPr>
              <w:t>Florian P</w:t>
            </w: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, Roseanu A, Moisei M, Craciunescu O, Astete CE, Sabliov C. Cytotoxicity and intracellular fate of PLGA and chitosan-coated PLGA nanoparticles in Madin–Darby bovine kidney (MDBK) and human colorectal adenocarcinoma (Colo 205) cells, </w:t>
            </w:r>
            <w:r>
              <w:rPr>
                <w:rFonts w:cs="Arial Narrow"/>
                <w:i/>
                <w:color w:val="000000"/>
                <w:sz w:val="22"/>
                <w:szCs w:val="22"/>
                <w:lang w:val="ro-RO" w:eastAsia="en-US"/>
              </w:rPr>
              <w:t>J Biomed Mater Res Part A</w:t>
            </w: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  2015,103(11):3599-61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>
                <w:rFonts w:cs="Arial Narrow"/>
                <w:i/>
                <w:i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 Narrow"/>
                <w:b/>
                <w:color w:val="000000"/>
                <w:sz w:val="22"/>
                <w:szCs w:val="22"/>
                <w:lang w:val="ro-RO" w:eastAsia="en-US"/>
              </w:rPr>
              <w:t>Florian PE</w:t>
            </w: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, Galantonu RN, Lazar C, Ruta S, Roseanu A, Nichita N. Labeling Hepatitis B virus middle envelope protein with enhanced green fluorescent protein. </w:t>
            </w:r>
            <w:r>
              <w:rPr>
                <w:rFonts w:cs="Arial Narrow"/>
                <w:i/>
                <w:color w:val="000000"/>
                <w:sz w:val="22"/>
                <w:szCs w:val="22"/>
                <w:lang w:val="ro-RO" w:eastAsia="en-US"/>
              </w:rPr>
              <w:t>Rom Biotehnol Lett</w:t>
            </w:r>
            <w:r>
              <w:rPr>
                <w:rFonts w:cs="Arial Narrow"/>
                <w:color w:val="000000"/>
                <w:sz w:val="22"/>
                <w:szCs w:val="22"/>
                <w:lang w:val="ro-RO" w:eastAsia="en-US"/>
              </w:rPr>
              <w:t xml:space="preserve"> 2014;19(6):9974-8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/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  <w:lang w:eastAsia="en-US"/>
              </w:rPr>
              <w:t>Florian PE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>, Lazar C, Nichita N, Roseanu A. Anti-viral activity of lactoferrin: from basic research to medical application, in: Viral Infections: Causes, Treatment Options and Potential Complications, ed. By Deborah Shinn (</w:t>
            </w:r>
            <w:r>
              <w:rPr>
                <w:rFonts w:cs="Arial Narrow"/>
                <w:i/>
                <w:iCs/>
                <w:color w:val="000000"/>
                <w:sz w:val="22"/>
                <w:szCs w:val="22"/>
                <w:lang w:eastAsia="en-US"/>
              </w:rPr>
              <w:t xml:space="preserve">Nova Science Publishers, New York) 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2014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/>
            </w:pP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Dinca V,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lang w:eastAsia="en-US"/>
              </w:rPr>
              <w:t>Florian PE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, Sima LE, Rusen L, Constantinescu C, Evans RW, Dinescu M, Roseanu A. MAPLE-based method to obtain biodegradable hybrid polymeric thin films with embedded antitumoral agents. </w:t>
            </w:r>
            <w:r>
              <w:rPr>
                <w:rFonts w:cs="Arial Narrow"/>
                <w:i/>
                <w:iCs/>
                <w:color w:val="000000"/>
                <w:sz w:val="22"/>
                <w:szCs w:val="22"/>
                <w:lang w:eastAsia="en-US"/>
              </w:rPr>
              <w:t>Biomed Microdev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. 2013; 16(1):11-21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/>
            </w:pP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Macovei A, Petrareanu C, Lazar C,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lang w:eastAsia="en-US"/>
              </w:rPr>
              <w:t>Florian P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, Branza-Nichita N. Regulation of hepatitis B virus infection by Rab5, Rab7, and the endolysosomal compartment. </w:t>
            </w:r>
            <w:r>
              <w:rPr>
                <w:rFonts w:cs="Arial Narrow"/>
                <w:i/>
                <w:iCs/>
                <w:color w:val="000000"/>
                <w:sz w:val="22"/>
                <w:szCs w:val="22"/>
                <w:lang w:eastAsia="en-US"/>
              </w:rPr>
              <w:t xml:space="preserve">J Virol. 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2013; 87(11):6415-27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/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  <w:lang w:eastAsia="en-US"/>
              </w:rPr>
              <w:t>Florian PE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, Macovei A, Lazar C, Milac AL, Sokolowska I, Darie CC, Evans R W, Roseanu A, Branza-Nichita N. Characterization of the anti-HBV activity of HLP1-23, a human lactoferrin-derived peptide. </w:t>
            </w:r>
            <w:r>
              <w:rPr>
                <w:rFonts w:cs="Arial Narrow"/>
                <w:i/>
                <w:iCs/>
                <w:color w:val="000000"/>
                <w:sz w:val="22"/>
                <w:szCs w:val="22"/>
                <w:lang w:eastAsia="en-US"/>
              </w:rPr>
              <w:t>J Med Virol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. 2013, 85(5):780-8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/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  <w:lang w:eastAsia="en-US"/>
              </w:rPr>
              <w:t>Florian P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, Moisei M, Trif M, Evans RW, Roseanu A. Anti-inflammatory and anti-tumoral activity of human recombinant lactoferrin. </w:t>
            </w:r>
            <w:r>
              <w:rPr>
                <w:rFonts w:cs="Arial Narrow"/>
                <w:i/>
                <w:iCs/>
                <w:color w:val="000000"/>
                <w:sz w:val="22"/>
                <w:szCs w:val="22"/>
                <w:lang w:eastAsia="en-US"/>
              </w:rPr>
              <w:t>Rom J Biochem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. 2012; 49(2):2163-171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/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  <w:lang w:eastAsia="en-US"/>
              </w:rPr>
              <w:t>Florian P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>, Macovei A, Sima L, Nichita N, Mattsby-Baltzer I, Roseanu A. Endocytosis and trafficking of human lactoferrin in macrophage-like human THP-1 cells (1).</w:t>
            </w:r>
            <w:r>
              <w:rPr>
                <w:rFonts w:cs="Arial Narrow"/>
                <w:i/>
                <w:iCs/>
                <w:color w:val="000000"/>
                <w:sz w:val="22"/>
                <w:szCs w:val="22"/>
                <w:lang w:eastAsia="en-US"/>
              </w:rPr>
              <w:t>Biochem Cell Biol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. 2012 Jun;90(3):449-55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/>
            </w:pP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Roseanu A,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lang w:eastAsia="en-US"/>
              </w:rPr>
              <w:t>Florian PE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, Moisei M, Sima LE, Evans RW, Trif M. Liposomalization of lactoferrin enhanced its anti-tumoral effects on melanoma cells. </w:t>
            </w:r>
            <w:r>
              <w:rPr>
                <w:rFonts w:cs="Arial Narrow"/>
                <w:i/>
                <w:iCs/>
                <w:color w:val="000000"/>
                <w:sz w:val="22"/>
                <w:szCs w:val="22"/>
                <w:lang w:eastAsia="en-US"/>
              </w:rPr>
              <w:t>Biometals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. 2010 Jun;23(3):485-92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/>
            </w:pP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Roseanu A,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lang w:eastAsia="en-US"/>
              </w:rPr>
              <w:t>Florian P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, Condei M, Cristea D, Damian M. Antibacterial activity of Lactoferrin and Lactoferricin against oral Streptococci. </w:t>
            </w:r>
            <w:r>
              <w:rPr>
                <w:rFonts w:cs="Arial Narrow"/>
                <w:i/>
                <w:iCs/>
                <w:color w:val="000000"/>
                <w:sz w:val="22"/>
                <w:szCs w:val="22"/>
                <w:lang w:eastAsia="en-US"/>
              </w:rPr>
              <w:t>Rom Biotech Lett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2010; 15(6):113-120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/>
            </w:pP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Constantinescu C, Papavlu A, Rotaru A, </w:t>
            </w:r>
            <w:r>
              <w:rPr>
                <w:rFonts w:cs="Arial Narrow"/>
                <w:b/>
                <w:bCs/>
                <w:color w:val="000000"/>
                <w:sz w:val="22"/>
                <w:szCs w:val="22"/>
                <w:lang w:eastAsia="en-US"/>
              </w:rPr>
              <w:t>Florian P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, Chelu F, Dinca V, Roseanu A, Dinescu M. Multifunctional thin films of lactoferrin for biochemical use deposited by MAPLE technique. </w:t>
            </w:r>
            <w:r>
              <w:rPr>
                <w:rFonts w:cs="Arial Narrow"/>
                <w:i/>
                <w:iCs/>
                <w:color w:val="000000"/>
                <w:sz w:val="22"/>
                <w:szCs w:val="22"/>
                <w:lang w:eastAsia="en-US"/>
              </w:rPr>
              <w:t>Appl Surf Sci</w:t>
            </w:r>
            <w:r>
              <w:rPr>
                <w:rFonts w:cs="Arial Narro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2009;255(10):5491-5495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720" w:right="702" w:hanging="360"/>
              <w:jc w:val="both"/>
              <w:rPr>
                <w:rFonts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  <w:lang w:eastAsia="en-US"/>
              </w:rPr>
              <w:t>Florian P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, Trif M, Evans RW, Roseanu A. An overview on the antiviral activity of lactoferrin. </w:t>
            </w:r>
            <w:r>
              <w:rPr>
                <w:rFonts w:cs="Arial Narrow"/>
                <w:i/>
                <w:iCs/>
                <w:color w:val="000000"/>
                <w:sz w:val="22"/>
                <w:szCs w:val="22"/>
                <w:lang w:eastAsia="en-US"/>
              </w:rPr>
              <w:t>Rom J Biochem</w:t>
            </w: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  <w:t xml:space="preserve">. 2009;46(2):187-197. </w:t>
            </w:r>
          </w:p>
          <w:p>
            <w:pPr>
              <w:pStyle w:val="Normal"/>
              <w:suppressAutoHyphens w:val="false"/>
              <w:autoSpaceDE w:val="false"/>
              <w:rPr>
                <w:rFonts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22" w:hRule="atLeast"/>
        </w:trPr>
        <w:tc>
          <w:tcPr>
            <w:tcW w:w="10908" w:type="dxa"/>
            <w:tcBorders/>
          </w:tcPr>
          <w:p>
            <w:pPr>
              <w:pStyle w:val="Normal"/>
              <w:ind w:first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llowships</w:t>
            </w:r>
          </w:p>
          <w:p>
            <w:pPr>
              <w:pStyle w:val="Normal"/>
              <w:ind w:first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360" w:right="522" w:firstLine="2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FIS Short Term Fellowship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2012)</w:t>
            </w:r>
            <w:r>
              <w:rPr>
                <w:rFonts w:cs="Arial"/>
                <w:sz w:val="22"/>
                <w:szCs w:val="22"/>
              </w:rPr>
              <w:t xml:space="preserve"> and </w:t>
            </w:r>
            <w:r>
              <w:rPr>
                <w:rFonts w:cs="Arial"/>
                <w:b/>
                <w:sz w:val="22"/>
                <w:szCs w:val="22"/>
              </w:rPr>
              <w:t>FEBS Collaborative Experimental Scholarship for Central &amp; Eastern Europ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2011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‘</w:t>
            </w:r>
            <w:r>
              <w:rPr>
                <w:i/>
                <w:sz w:val="22"/>
                <w:szCs w:val="22"/>
              </w:rPr>
              <w:t>Investigation of the transcriptional activity of Lactoferrin on inflammatory genes by molecular biology techniques</w:t>
            </w:r>
            <w:r>
              <w:rPr>
                <w:sz w:val="22"/>
                <w:szCs w:val="22"/>
              </w:rPr>
              <w:t>’ Prof. Annick Pierce’s Laboratory, UMR 8576 CNRS, University of Sciences and Technologies of Lille, France.</w:t>
            </w:r>
          </w:p>
          <w:p>
            <w:pPr>
              <w:pStyle w:val="Normal"/>
              <w:ind w:first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wards</w:t>
            </w:r>
          </w:p>
          <w:p>
            <w:pPr>
              <w:pStyle w:val="Normal"/>
              <w:ind w:first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‘</w:t>
            </w:r>
            <w:r>
              <w:rPr>
                <w:rFonts w:cs="Arial"/>
                <w:i/>
                <w:sz w:val="22"/>
                <w:szCs w:val="22"/>
              </w:rPr>
              <w:t>Prof .G Spik Award</w:t>
            </w:r>
            <w:r>
              <w:rPr>
                <w:rFonts w:cs="Arial"/>
                <w:sz w:val="22"/>
                <w:szCs w:val="22"/>
              </w:rPr>
              <w:t>‘ for best student presentation 1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Int. Conference on Lactoferrin, Mexico, 2011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YSF Fellowship</w:t>
            </w:r>
            <w:r>
              <w:rPr>
                <w:rFonts w:cs="Arial"/>
                <w:sz w:val="22"/>
                <w:szCs w:val="22"/>
              </w:rPr>
              <w:t xml:space="preserve"> to attend the 13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Young Scientific Forum and 38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FEBS Congress, Russia, 2013.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i/>
                <w:sz w:val="22"/>
                <w:szCs w:val="22"/>
              </w:rPr>
              <w:t>Herbert-Berler Barbu Award’</w:t>
            </w:r>
            <w:r>
              <w:rPr>
                <w:rFonts w:cs="Arial"/>
                <w:sz w:val="22"/>
                <w:szCs w:val="22"/>
              </w:rPr>
              <w:t xml:space="preserve"> for the most valuable work in the field of virology for a young researcher, 11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Acad. N. Cajal         Symposium of the Academy of Medical Sciences, Romania, 2016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t poster award, The Annual Int. Conference of the RSBMB, Bucharest, Romania, 201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Best poster award, The Annual Int. Conference of the RSBMB, Bucharest, Romania, 2008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s and Conference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Annual Int. Conference of the RSBMB, Iasi, Romania, 26-27 September 20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Annual Int. Conference of the RSBMB, Bucharest, Romania, 5-7 September 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sz w:val="22"/>
                <w:szCs w:val="22"/>
              </w:rPr>
              <w:t xml:space="preserve"> Flow Cytometry Summer School, Bucharest, Romania, 6-8 July 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Int. Conference Materials, Methods and Technologies, Elenite, Bulgaria, 26-30 June 20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Int. Conference on Lactoferrin, Rome, Italy, 5-10 November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  <w:r>
              <w:rPr>
                <w:rFonts w:cs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sz w:val="22"/>
                <w:szCs w:val="22"/>
              </w:rPr>
              <w:t xml:space="preserve"> FEBS Congress ‘From Molecules to Cells and Back’”, Jerusalem, Israel, 10-14 September 2017 (congress fellowship  FEB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Acad. N. Cajal Symposium of the Academy of Medical Sciences, Bucharest, Romania, 17-19 March 20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Viral Hepatitis Congress, Frankfurt, Germany, 10-12 September 2015 (young investigator fellowshi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EFIS-EJI South East European Immunology School (SEEIS2014), Timisoara, Romania, 26-29 September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Int. Conference on Lactoferrin, Rome, Italy, 6-10 October  20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ind w:left="720" w:right="522" w:hanging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Young Scientists’ Forum (YSF), St. Petersburg, Russia, 3-6 July  2013 (YSF fellowship) si 38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FEBS Congress ’Mechanism in Biology’, St. Petersburg, Russia, 6-11 July 20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Int. Conference on Lactoferrin, Mazatlan, Mexico, 5-9 May  2011 (Student fellowshi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3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FEBS Congress ‘Molecules of life’, Gothenburg, Sweden, 26 June-1 July  2010 (congress fellowship  FEB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uropean Iron Club Meeting, St. Gallen, Switzerland, 15-17 September 2008 (travel awa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ind w:left="720" w:right="522" w:hanging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FEBS Advanced Course ‘Recombinant DNA Technology and protein expression’, Institute of Biochemistry of the Romanian Academy, Bucharest, Romania, 7-14 September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8" w:leader="none"/>
              </w:tabs>
              <w:ind w:left="720" w:right="612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 Summer School ‘Pathologie et Pharmacologie Moleculaires. </w:t>
            </w:r>
            <w:r>
              <w:rPr>
                <w:rFonts w:cs="Arial"/>
                <w:sz w:val="22"/>
                <w:szCs w:val="22"/>
              </w:rPr>
              <w:t>Biotechnologies’, West University ‘Vasile Goldis’, Arad, Romania, 3-15 July  2006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lang w:val="de-DE"/>
        </w:rPr>
      </w:pPr>
      <w:r>
        <w:rPr>
          <w:lang w:val="de-DE"/>
        </w:rPr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lorian@biochim.ro" TargetMode="External"/><Relationship Id="rId5" Type="http://schemas.openxmlformats.org/officeDocument/2006/relationships/hyperlink" Target="mailto:florian_paula@yahoo.com" TargetMode="External"/><Relationship Id="rId6" Type="http://schemas.openxmlformats.org/officeDocument/2006/relationships/hyperlink" Target="http://europass.cedefop.europa.eu/LanguageSelfAssessmentGrid/e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2:00Z</dcterms:created>
  <dc:creator>PHT</dc:creator>
  <dc:description/>
  <cp:keywords/>
  <dc:language>en-US</dc:language>
  <cp:lastModifiedBy>Paula Florian</cp:lastModifiedBy>
  <cp:lastPrinted>2005-09-22T16:04:00Z</cp:lastPrinted>
  <dcterms:modified xsi:type="dcterms:W3CDTF">2019-12-18T14:18:00Z</dcterms:modified>
  <cp:revision>35</cp:revision>
  <dc:subject/>
  <dc:title>Europass Curriculum Vitae</dc:title>
</cp:coreProperties>
</file>