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rPr>
          <w:b/>
          <w:b/>
          <w:lang w:val="ro-RO"/>
        </w:rPr>
      </w:pPr>
      <w:r>
        <w:rPr>
          <w:b/>
          <w:lang w:val="ro-RO"/>
        </w:rPr>
        <w:t>ROMAN ACADEM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lang w:val="ro-RO"/>
        </w:rPr>
        <w:t>The School of Advanced Studies of the Romanian Academy (SASRA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rPr>
          <w:b/>
          <w:b/>
          <w:lang w:val="ro-RO"/>
        </w:rPr>
      </w:pPr>
      <w:r>
        <w:rPr>
          <w:b/>
          <w:lang w:val="ro-RO"/>
        </w:rPr>
        <w:t>APPROVED by the Scientific Council,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CORDING to CONTRACT …………………… .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rPr/>
      </w:pPr>
      <w:r>
        <w:rPr>
          <w:bCs/>
          <w:lang w:val="ro-RO"/>
        </w:rPr>
        <w:t>Vice President of the Romanian Academy            Financing: from the budget ; with scholarship </w:t>
      </w:r>
    </w:p>
    <w:p>
      <w:pPr>
        <w:pStyle w:val="Footer"/>
        <w:rPr/>
      </w:pPr>
      <w:r>
        <w:rPr>
          <w:bCs/>
          <w:lang w:val="ro-RO"/>
        </w:rPr>
        <w:t>SASRA Coordinator,                                                    (state budget financing / tuition-paying)</w:t>
      </w:r>
    </w:p>
    <w:p>
      <w:pPr>
        <w:pStyle w:val="Footer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</w:t>
      </w:r>
      <w:r>
        <w:rPr>
          <w:bCs/>
          <w:lang w:val="ro-RO"/>
        </w:rPr>
        <w:t>Form of education: full-time doctorat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Cs/>
          <w:lang w:val="ro-RO"/>
        </w:rPr>
        <w:t xml:space="preserve">Acad. Bogdan C. Simionescu 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sz w:val="20"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UNIVERSITY DOCTORAL STUDIES PL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nex to the Contract for doctoral studies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INDIVIDUAL CURRICULUM)</w:t>
      </w:r>
    </w:p>
    <w:p>
      <w:pPr>
        <w:pStyle w:val="Normal"/>
        <w:jc w:val="center"/>
        <w:rPr>
          <w:sz w:val="16"/>
          <w:szCs w:val="28"/>
          <w:lang w:val="ro-RO"/>
        </w:rPr>
      </w:pPr>
      <w:r>
        <w:rPr>
          <w:sz w:val="16"/>
          <w:szCs w:val="28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ame and surname of the Ph.D. student: ___________________________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ate of doctoral enrollment (Enrollment date): 1.11.2021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cientific supervisor: ________________________________________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octoral field: ____________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octoral Department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Title (in Romanian) proposed for the doctoral thesis:</w:t>
      </w:r>
    </w:p>
    <w:p>
      <w:pPr>
        <w:pStyle w:val="TextBodyIndent"/>
        <w:spacing w:lineRule="auto" w:line="288"/>
        <w:ind w:lef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The language of the doctoral thesis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lang w:val="ro-RO"/>
        </w:rPr>
        <w:t>ADVANCED TRAINING PROGRAM BASED ON ADVANCED UNIVERSITY STUDIES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o-RO"/>
              </w:rPr>
              <w:t>Scheduled doctoral program/class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1st or 2d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firmation of class attendance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lang w:val="ro-RO"/>
              </w:rPr>
            </w:pPr>
            <w:r>
              <w:rPr>
                <w:b/>
                <w:szCs w:val="24"/>
                <w:lang w:val="ro-RO"/>
              </w:rPr>
              <w:t>Qualification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>(optional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CTS</w:t>
            </w:r>
          </w:p>
          <w:p>
            <w:pPr>
              <w:pStyle w:val="Normal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(optional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bCs/>
          <w:szCs w:val="24"/>
          <w:lang w:val="ro-RO"/>
        </w:rPr>
        <w:t>Individual research programme</w:t>
      </w:r>
      <w:r>
        <w:rPr>
          <w:sz w:val="16"/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lang w:val="ro-RO"/>
        </w:rPr>
        <w:t>a</w:t>
      </w:r>
      <w:r>
        <w:rPr>
          <w:szCs w:val="24"/>
          <w:lang w:val="ro-RO"/>
        </w:rPr>
        <w:t>) Verbal Reports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561"/>
        <w:gridCol w:w="900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Year of study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orts to be presented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Proposed presentation date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>
                <w:b/>
                <w:bCs/>
                <w:szCs w:val="24"/>
                <w:lang w:val="ro-RO"/>
              </w:rPr>
              <w:t>Effective presentation dat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CTS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The scientific research project: ”Title</w:t>
            </w:r>
            <w:r>
              <w:rPr>
                <w:szCs w:val="24"/>
                <w:lang w:val="ro-RO"/>
              </w:rPr>
              <w:t xml:space="preserve"> ......................................... ..............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b/>
                <w:bCs/>
                <w:lang w:val="ro-RO"/>
              </w:rPr>
              <w:t>. Research report no.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</w:t>
            </w:r>
            <w:r>
              <w:rPr>
                <w:b/>
                <w:bCs/>
                <w:lang w:val="ro-RO"/>
              </w:rPr>
              <w:t xml:space="preserve"> Research report no. 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Scientific research projects in which the doctoral student participates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Title "..................., project coordinator, the institute where the research is carried out, other details."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c) The proposed term for the public defense of the doctoral thesis: 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The final title of the doctoral thesis (in the language in which the thesis was written as well as its translation; as the case may be: in Romanian and in one of the English, French or German languages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1400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5pt;height:42.45pt" coordorigin="-2,1" coordsize="9639,849">
                <v:line id="shape_0" from="0,1" to="963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>Date of  the public defense of the doctoral thesis: 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>This  Individual Curriculum  has been signed in four copies, one for the doctoral supervisor, one for the doctoral student,  one for the doctoral school and  one for SASRA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>DATE OF FILLING IN THE PLAN (Date of filling in) 1.11.2021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SIGNATURES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>PhD supervisor,                                                                                                        PhD student,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OBSERVATIONS/ REMARKS REGARDING THE CONDUCT OF UNIVERSITY DOCTORAL STUDIES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Interruption of doctoral studies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Extension of  doctoral studies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The start of the grace period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Other remarks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2:00Z</dcterms:created>
  <dc:creator>7</dc:creator>
  <dc:description/>
  <cp:keywords/>
  <dc:language>en-US</dc:language>
  <cp:lastModifiedBy>Alina Munteanu</cp:lastModifiedBy>
  <cp:lastPrinted>2018-11-21T09:25:00Z</cp:lastPrinted>
  <dcterms:modified xsi:type="dcterms:W3CDTF">2021-10-22T18:32:00Z</dcterms:modified>
  <cp:revision>2</cp:revision>
  <dc:subject/>
  <dc:title>UNIVERSITATEA “BABEŠ-BOLYAI” CLUJ-NAPOCA</dc:title>
</cp:coreProperties>
</file>